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2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THIEN VIET SECURITIES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TDL Building, 22 Lang Ha, Lang Ha Ward, Dong Da District, Hanoi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Tel.:</w:t>
        <w:tab/>
        <w:tab/>
        <w:t>(84-4) 32484820</w:t>
        <w:tab/>
        <w:tab/>
        <w:t>Fax:</w:t>
        <w:tab/>
        <w:t>(84-4) 32484821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vs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430,0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first 06 months of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1"/>
        <w:gridCol w:w="2136"/>
        <w:gridCol w:w="1276"/>
        <w:gridCol w:w="712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ng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nh Thi Ho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oc Tu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on 01/04/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u Ho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on 01/04/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am 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Thanh D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i Kim O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Quy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01/04/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anh Th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01/04/2014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4-01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policy of risk contro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4-03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isk Control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4-02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Internal Audit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2014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2014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 titles in Board of Directors and pay dividend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in 2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2014 /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fund management company as the subsidiar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2014 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overdue receivable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8"/>
        <w:gridCol w:w="990"/>
        <w:gridCol w:w="1170"/>
        <w:gridCol w:w="1350"/>
        <w:gridCol w:w="1350"/>
        <w:gridCol w:w="18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1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Quy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ng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uyet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Q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Xuan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uy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Viec Nhanh Joint Stock 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rvice Joint Stock 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Entertainment &amp; Communication Joint Stock 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c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Ho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Hoang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Hoang Q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7"/>
        <w:gridCol w:w="2802"/>
        <w:gridCol w:w="1264"/>
        <w:gridCol w:w="875"/>
        <w:gridCol w:w="11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H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8,6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A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ha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van Grou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D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ha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Quy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Di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,7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S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Kim Oan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Gia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u Hi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et H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6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Lan Huo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Nh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i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6"/>
        <w:gridCol w:w="1444"/>
        <w:gridCol w:w="1081"/>
        <w:gridCol w:w="927"/>
        <w:gridCol w:w="1081"/>
        <w:gridCol w:w="1031"/>
        <w:gridCol w:w="140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person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/key shareholder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opening period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closing perio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4,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v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3:00Z</dcterms:created>
  <dc:creator>rooneysvtt@gmail.com</dc:creator>
  <dc:description/>
  <cp:keywords/>
  <dc:language>en-US</dc:language>
  <cp:lastModifiedBy>Cuongnguyen</cp:lastModifiedBy>
  <dcterms:modified xsi:type="dcterms:W3CDTF">2015-02-06T09:30:00Z</dcterms:modified>
  <cp:revision>3</cp:revision>
  <dc:subject/>
  <dc:title/>
</cp:coreProperties>
</file>